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eastAsia="zh-CN"/>
        </w:rPr>
        <w:t>宋明理学</w:t>
      </w:r>
      <w:r>
        <w:rPr>
          <w:rFonts w:ascii="宋体" w:hAnsi="宋体" w:cs="宋体"/>
          <w:b/>
          <w:bCs/>
          <w:i w:val="false"/>
          <w:caps w:val="false"/>
          <w:smallCaps w:val="false"/>
          <w:color w:val="000000"/>
          <w:spacing w:val="0"/>
          <w:sz w:val="28"/>
          <w:szCs w:val="28"/>
          <w:shd w:fill="FFFFFF" w:val="clear"/>
          <w:lang w:val="en-US" w:eastAsia="zh-CN"/>
        </w:rPr>
        <w:t xml:space="preserve"> 王阳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孙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8"/>
          <w:szCs w:val="28"/>
          <w:shd w:fill="FFFFFF" w:val="clear"/>
          <w:lang w:eastAsia="zh-CN"/>
        </w:rPr>
        <w:t>阳明心学思想全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阳明心学产生的</w:t>
      </w:r>
      <w:r>
        <w:rPr>
          <w:rFonts w:ascii="宋体" w:hAnsi="宋体" w:cs="宋体"/>
          <w:b w:val="false"/>
          <w:i w:val="false"/>
          <w:caps w:val="false"/>
          <w:smallCaps w:val="false"/>
          <w:color w:val="000000"/>
          <w:spacing w:val="0"/>
          <w:sz w:val="24"/>
          <w:szCs w:val="24"/>
          <w:shd w:fill="FFFFFF" w:val="clear"/>
        </w:rPr>
        <w:t>思想</w:t>
      </w:r>
      <w:r>
        <w:rPr>
          <w:rFonts w:ascii="宋体" w:hAnsi="宋体" w:cs="宋体"/>
          <w:b w:val="false"/>
          <w:i w:val="false"/>
          <w:caps w:val="false"/>
          <w:smallCaps w:val="false"/>
          <w:color w:val="000000"/>
          <w:spacing w:val="0"/>
          <w:sz w:val="24"/>
          <w:szCs w:val="24"/>
          <w:shd w:fill="FFFFFF" w:val="clear"/>
          <w:lang w:eastAsia="zh-CN"/>
        </w:rPr>
        <w:t>背景：</w:t>
      </w:r>
      <w:r>
        <w:rPr>
          <w:rFonts w:ascii="宋体" w:hAnsi="宋体" w:cs="宋体"/>
          <w:b w:val="false"/>
          <w:i w:val="false"/>
          <w:caps w:val="false"/>
          <w:smallCaps w:val="false"/>
          <w:color w:val="000000"/>
          <w:spacing w:val="0"/>
          <w:sz w:val="24"/>
          <w:szCs w:val="24"/>
          <w:shd w:fill="FFFFFF" w:val="clear"/>
        </w:rPr>
        <w:t>明朝前期，在思想界占统治地位的是程朱理学，朱熹注释的“四书”、“五经”是官定读本和科举取士的准绳，故而导致士人思想僵化，封建礼教对于人性的约束进一步增强。而随着经济与社会发展，士人们逐渐产生重情倾向，客观上要求冲破程朱理学的禁锢。另外正统理学对下层民众的思想与行为的约束作用，已经动摇。如何将人们的行为有效纳入封建规范的轨道成为明中叶思想家需要解答的问题。</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ab/>
      </w:r>
      <w:r>
        <w:rPr>
          <w:rFonts w:ascii="宋体" w:hAnsi="宋体" w:cs="宋体"/>
          <w:b w:val="false"/>
          <w:i w:val="false"/>
          <w:caps w:val="false"/>
          <w:smallCaps w:val="false"/>
          <w:color w:val="000000"/>
          <w:spacing w:val="0"/>
          <w:sz w:val="24"/>
          <w:szCs w:val="24"/>
          <w:shd w:fill="FFFFFF" w:val="clear"/>
          <w:lang w:val="en-US" w:eastAsia="zh-CN"/>
        </w:rPr>
        <w:t>阳明心学产生的</w:t>
      </w:r>
      <w:r>
        <w:rPr>
          <w:rFonts w:ascii="宋体" w:hAnsi="宋体" w:cs="宋体"/>
          <w:b w:val="false"/>
          <w:i w:val="false"/>
          <w:caps w:val="false"/>
          <w:smallCaps w:val="false"/>
          <w:color w:val="000000"/>
          <w:spacing w:val="0"/>
          <w:sz w:val="24"/>
          <w:szCs w:val="24"/>
          <w:shd w:fill="FFFFFF" w:val="clear"/>
        </w:rPr>
        <w:t>社会经济背景</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明正统后，明朝由盛转衰，明初潜伏的各种社会问题逐渐凸显。土地兼并、流民问题等表现突出，这些标志着明代社会的矛盾已空前激化</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并最终导致了农民起义的爆发。这不仅在政治上撼动了封建统治的基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并且标志着被尊为官方哲学的程朱理学面临着严峻地挑战。而在经济上，随着商品经济的发展，资本主义萌芽开始出现，成为社会经济结构中的一个不可忽视的因素。新兴的商品经济冲击了传统的纲常名教，其结果就是个人意识蓬勃发展，在破坏封建礼教的同时带来了道德败坏，人心不古的副作用。</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ab/>
      </w:r>
      <w:r>
        <w:rPr>
          <w:rFonts w:ascii="宋体" w:hAnsi="宋体" w:cs="宋体"/>
          <w:b w:val="false"/>
          <w:i w:val="false"/>
          <w:caps w:val="false"/>
          <w:smallCaps w:val="false"/>
          <w:color w:val="000000"/>
          <w:spacing w:val="0"/>
          <w:sz w:val="24"/>
          <w:szCs w:val="24"/>
          <w:shd w:fill="FFFFFF" w:val="clear"/>
        </w:rPr>
        <w:t>王守仁是明代理学中最有影响的思想家，也是明代“心学”运动的代表人物。王守仁汲取先秦思孟学派和佛教禅宗思想的营养，又直接继承了南宋陆九渊的心学主张，形成了庞杂的哲学思想体系。王氏提出了“心外无物”“心外无理”的宇宙观，认为人心是一切事物的本源。王氏认为，伦理纲常是人们心中所固有的、先验的“良知”，而所谓“良知”还是天地造化的根本与事物的天然法则，这就将其伦理观与宇宙观相联系起来。而要认识伦理纲常之“理”即所谓“致良知”，其途径不是通过外在的实践去获得，而是到心中去体认。王守仁由此传统的“致知格物”，解释为把心中固有的“良知”施诸行事，即用名教伦理来规范自身的行为，自觉地去为善为恶。其“知行合一”学说，就是在这种要求行为和良知一致的基础上提出的。其主要内容是：行统一于知，知即是行；“知行合一”以致良知为标准，解决认识和实践封建道德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心外无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心学是南宋陆九渊创立的，明代经王阳明的发展，成为中国历史上有重大影响的主观唯心主义哲学学说。王阳明心学继承了陆九渊的“宇宙即是吾心”思想，提出了“心外无理”这个基本命题，认为心是宇宙万物的主宰，是一切事物的本原：心即理也。天下又有心外之事，心外之理乎？“专求本心，遂遗物理”，此盖失其本心者也。夫物理不外于吾心，外吾心而求物理，无物理矣；遗物理而求吾心，吾心又何物邪？心之体，性也；性即理也。心是一切道理存在的最根本之处，人们心中原本存在理，所以万事万物只需向心内去寻求道理即可，因为外在的理与内心的理是同一的，也只有心内求理才能找到理的所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他所指的理是人本的道德意识，是规范人们行为的道德原则，是具有伦理规范的主观意识，所以他认为有什么样的心就会有什么样的理，就会有什么样的发用，其提出的“知行合一”、“致良知”等命题也是基于对“理”的这种认识视角的。王阳明的“心即理”观点是陆九渊“吾心即是宇宙，宇宙即是吾心”观点的继承和发展。如果就陆九渊只是从吾心之理、宇宙之理二者为一的角度去认识理的话，那么王阳明则更加强化了理的道德力量，把理完全归为心内，把心的统摄作用突出出来，所以他说：“心即性，性即理”，心含纳一切，主宰一切：“心者，身之主宰。目虽视，而所以视者心也；耳虽听，而所以听者心也；口与四肢虽言动，而所以言动者心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在王阳明看来，格物必须关涉道德，不能像朱熹那样过份强调知识的作用，而心对道德具有绝对的主宰性。对心的绝对主宰的认识，决定了阳明心学中其它命题的基本出</w:t>
      </w:r>
      <w:r>
        <w:rPr>
          <w:rFonts w:ascii="宋体" w:hAnsi="宋体" w:cs="宋体"/>
          <w:b w:val="false"/>
          <w:i w:val="false"/>
          <w:caps w:val="false"/>
          <w:smallCaps w:val="false"/>
          <w:color w:val="000000"/>
          <w:spacing w:val="0"/>
          <w:sz w:val="24"/>
          <w:szCs w:val="24"/>
          <w:shd w:fill="FFFFFF" w:val="clear"/>
          <w:lang w:eastAsia="zh-CN"/>
        </w:rPr>
        <w:t>发</w:t>
      </w:r>
      <w:r>
        <w:rPr>
          <w:rFonts w:ascii="宋体" w:hAnsi="宋体" w:cs="宋体"/>
          <w:b w:val="false"/>
          <w:i w:val="false"/>
          <w:caps w:val="false"/>
          <w:smallCaps w:val="false"/>
          <w:color w:val="000000"/>
          <w:spacing w:val="0"/>
          <w:sz w:val="24"/>
          <w:szCs w:val="24"/>
          <w:shd w:fill="FFFFFF" w:val="clear"/>
        </w:rPr>
        <w:t>点和归宿，也成就了心学以“心”为主体的庞大体系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知行合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在“心即理”这一基本命题的基础上，王阳明提出“知行合一”的理论，对主体的能动作用加以肯定。“知行合一”是王阳明在龙场悟道后提出的最重要命题。关于此命题的意义和价值，王阳明在《传习录》中多次提到，比较集中地体现在与徐爱论学之时：爱因未会先生知行合一之训，与宗贤、惟贤往复辩论，未能决，以问于先生。先生曰：“试举看。”爱曰：“如今人尽有知得父当孝、兄当弟者，却不能孝、不能弟，便是知与行分明是两件。”先生曰：“此已被私欲隔断，不是知行的本体了。未有知而不行者，知而不行只是未知。圣贤教人知行，正是安复那本体</w:t>
      </w:r>
      <w:r>
        <w:rPr>
          <w:rFonts w:ascii="宋体" w:hAnsi="宋体" w:cs="宋体"/>
          <w:b w:val="false"/>
          <w:i w:val="false"/>
          <w:caps w:val="false"/>
          <w:smallCaps w:val="false"/>
          <w:color w:val="000000"/>
          <w:spacing w:val="0"/>
          <w:sz w:val="24"/>
          <w:szCs w:val="24"/>
          <w:shd w:fill="FFFFFF" w:val="clear"/>
          <w:lang w:eastAsia="zh-CN"/>
        </w:rPr>
        <w:t>，不是着你只恁的便罢。故《大学》指个真知行与人看，说‘如好好色，如恶恶臭’。见好色属知，好好色属行。只见那好色时已自好了，不是见了后又立个心去好；闻恶臭属知，恶恶臭属行。只闻那恶臭时已自恶了，不是闻了后别立个心去恶。如鼻塞人虽见恶臭在前，鼻中不曾闻得，便亦不甚恶，亦只是不曾知臭。就如称某人知孝、某人知弟，必是其人已曾行孝、行弟，方可称他知孝、知弟。不成只是晓得说些孝弟的话，便可称为知孝弟。又如知痛，必已自痛了方知痛；知寒，必已自寒了；知饥，必已自饥了：知行如何分得开？此便是知行的本体，不曾有私意隔断的。圣人教人，必要是如此，方可谓之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关于知、行问题，王阳明非常明确地反对把二者割裂开来看待的观点，知和行不分先后、轻重、难易，知和行永远都是统一的，是一件事，与王阳明主张的“心即理”相对应，知也是被道德行为所赋予的一种情感，是本然存在的天赋，知而不行就是对知行这个统一体的破坏，是违背天赋道德的行为，所以真正的知行合一是去除心中不善的杂念，用自律的方法进行意念省察，某种程度上体现了“存理去欲”的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ab/>
      </w:r>
      <w:r>
        <w:rPr>
          <w:rFonts w:ascii="宋体" w:hAnsi="宋体" w:cs="宋体"/>
          <w:b w:val="false"/>
          <w:i w:val="false"/>
          <w:caps w:val="false"/>
          <w:smallCaps w:val="false"/>
          <w:color w:val="000000"/>
          <w:spacing w:val="0"/>
          <w:sz w:val="24"/>
          <w:szCs w:val="24"/>
          <w:shd w:fill="FFFFFF" w:val="clear"/>
          <w:lang w:eastAsia="zh-CN"/>
        </w:rPr>
        <w:t>从早年提出“知行合一”命题之后，王阳明在讲学和与友人的学术来往中不断地发展了这个观点，与其整个哲学观点互相印证，特别是与良知和致良知观点统一在一起，被黄宗羲评价为：“本心之明即知，不欺本心之明即行也，不得不言知行合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致良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ab/>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良知”一词，最早见于孟子，王阳明继承了孟子的良知宗旨，又有了引申和扩充。在王阳明看来，良知是一切哲学问题的基石，是绝对存在的无关物我又包罗物我的。关于良知的释义，在王阳明的学术思想中，集中有这样几种表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良知只是一个天理明觉发现处”。基于心与理是统一的认识，王阳明认为良知“只是一个真诚恻怛”，良知的自然明白显现处，只是一个真诚恻隐的本体。所以致良知的真诚恻隐用在侍奉父母上就是孝，用在尊敬兄长上就是悌，用在辅佐君王上就是忠。这里只有一个良知，一个真诚恻隐，近而认为良知与天赋之性与万物一体之仁是相通的，所以又有“而自然灵昭不昧者也，是故谓之明德”的说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王阳明认为良知在人心中，无论老幼，不管圣愚，心中都有良知，良知就是是非之心，依据前面说到的道德本体的存在，好善恶恶就是人本心应具有的良知，是天赋的道德判断使然，所以要为善去恶，知是知非。由此王阳明认为良知是唯一能够作为是非判断的标准的，所以要保持心的公允，以诚意来致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ab/>
      </w:r>
      <w:r>
        <w:rPr>
          <w:rFonts w:ascii="宋体" w:hAnsi="宋体" w:cs="宋体"/>
          <w:b w:val="false"/>
          <w:i w:val="false"/>
          <w:caps w:val="false"/>
          <w:smallCaps w:val="false"/>
          <w:color w:val="000000"/>
          <w:spacing w:val="0"/>
          <w:sz w:val="24"/>
          <w:szCs w:val="24"/>
          <w:shd w:fill="FFFFFF" w:val="clear"/>
          <w:lang w:eastAsia="zh-CN"/>
        </w:rPr>
        <w:t>关于“致”的理解，张学智著的《中国儒学史》对此的分析较为有代表性：“‘致’的功夫就是扩充。所谓扩充亦有二义，其一是去除气禀物欲对良知的遮蔽，使良知本体呈露。虽所呈露者为人心所本有，但去除遮蔽的功夫对心体却是一种开发，一种扩展。其二是拓展良知的内容，致良知的致字第二个方面的含义是推致，致良知即把知推致于具体事为中，使每一事为都在良知的统御范导之下。”此观点对“致良知”说的总结是较为精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王阳明一生的学术思想在晚年用“四句教”总结下来：“无善无恶是心之体，有善有恶是意之动，知善知恶是良知，为善去恶是格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四句教是王阳明晚年提出的重要思想，是其一生哲学思想的归结。王阳明认为，人心本体是没有善恶之分的，是昭觉灵明的，而意念有善恶之分，发自本体的意念是善念，背离本体（不及或过之）的意念是恶念，人心即良知，昭明灵觉处，自有判断善恶的能力，所以必须依据本心，为善去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二、阳明心学的学术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 强调主体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阳明心学的突出特点是强调人心的主体作用，把良知看作是人心所固有的本体。王阳明对良知的看法与程朱理学有了根本的不同，强调心的同一性，打破了程朱理学人心和道心二元对立的关系，明确提出“心外无物、心外无理”的命题，心的主体性被充分张扬开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爱问：“‘道心常为一身之主，而人心每听命。’以先生精一之训推之，此语似有弊。”先生曰：“然。心一也，未杂于人谓之道心，杂以人伪谓之人心。人心之得其正者即道心；道心之失其正者即人心：初非有二心也。程子谓人心即人欲，道心即天理，语若分析而意实得之。今日道心为主而人心听命，是二心也。天理人欲不并立，安有天理为主，人欲又从而听命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既然“心即理”，人心和道心“心一也”，那么求理的方式只能是向心内求理，人的心中会有道德的准则存在，只要依据自己内心之中固有的良知去进行评判就可以了。这个过程中，人的主观意识的作用就显现出来，一个突出的表现就是对绝对权威的反对：“夫学贵得之心，求之于心而非也，虽其言之出于孔子，不敢以为是也，而况其未及孔子者乎？求之于心而是也，虽其言之出于庸常，不敢以为非也，而况其出于孔子者乎？”王阳明从朱熹对《大学》版本的修正问题引出上述这番话，认为无论是谁的言论，都不能以权威为上，甚至主张人心内良知良能的存在是不分圣人与愚夫愚妇的，在这点上“圣人与愚夫愚妇同”：“道之大端，易于明白，所谓良知良能，愚夫愚妇可与及者。至于节目时变之详，毫厘千里之谬，必待学而后知。今语孝于温清定省，孰不知之</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至于舜之不告而娶，武之不葬而兴师，养志养口，小杖大杖，割股庐墓等事，处常处变，过与不及之间，必须讨论是非，以为制事之本。然后心体无蔽，临事无失。”道之大端易于明白，此语诚然。顾后之学者，忽其易于明白者而弗由，而求其难于明白者以为学，此其所以“道在迩而求诸远，事在易而求诸难”也。孟子云：“夫道若大路然，岂难知哉？人病不由耳！”良知良能，愚夫愚妇与圣人同。但惟圣人能致其良知，而愚夫愚妇不能致，此圣愚之所由分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在这种对主体作用的充分肯定之下，蔑视权威、主张平等思想对文学领域产生了极大影响，在程朱理学那里被禁锢的主体意识被唤醒，人作为一个能动的创作主体，不再依附于外在道德束缚，依照自己心体固有的良知、按照自己的意志去进行文学活动，这样就赋予文学创作主体以极大的自由空间，因此出现了一批个性特征突出的作家、作品，影响了明中后期文论的基本走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 突出自然人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心学思想体系中，关于人性的认识是基于良知的，王阳明认为良知是心之本体，是至善的人性，而良知的发用体现在七情的自然流行，也就是说，七情是人所固有的，是自然存在的，人性的自在性并不影响良知的灵觉，关键是通过体认，让良知澄明：问：“知譬日，欲譬云，云虽能蔽日，亦是天之一气合有的，欲亦莫非人心合有否？”先生曰：“喜怒哀惧爱恶欲，谓之七情。七者俱是人心合有的，但要认得良知明白。比如日光，亦不可指着方所；一隙通明，皆是日光所在，虽云雾四塞，太虚中色象可辨，亦是日光不灭处，不可以云能蔽日，教天不要生云。七情顺其自然之流行，皆是良知之用，不可分别善恶，但不可有所着；七情有着，俱谓之欲，俱为良知之蔽；然才有着时，良知亦自会觉，觉即蔽去，复其体矣！此处能勘得破，方是简易透彻功夫。”</w:t>
      </w:r>
      <w:r>
        <w:rPr>
          <w:rFonts w:eastAsia="宋体" w:cs="宋体" w:ascii="宋体" w:hAnsi="宋体"/>
          <w:b w:val="false"/>
          <w:i w:val="false"/>
          <w:caps w:val="false"/>
          <w:smallCaps w:val="false"/>
          <w:color w:val="000000"/>
          <w:spacing w:val="0"/>
          <w:sz w:val="24"/>
          <w:szCs w:val="24"/>
          <w:shd w:fill="FFFFFF" w:val="clea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这种自然人性论对明中后期的文学领域产生了巨大的影响，突出表现在文坛出现了一批以“狂者”形象和创作风格著称于世的文学家和批评家，他们在文学上主张思想解放、率性而为，使文坛一扫明前期僵化、保守的面貌，摹写自然人性、倡导精神解放的作品大量涌现，主张“真精神与千古不可磨灭之见”的唐顺之、抒写真我的徐渭、“绝假纯真”的李贽、“世总为情”的汤显祖、“独抒性灵”的袁宏道，他们在文学领域对自然人性的思想进行了实践，还文学以感性的、自然的色彩，这是阳明心学影响下文学发展的突出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 肯定合理人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王阳明在论述理和欲的问题时，是主张去人欲的，他认为“减得一分人欲，便是复得一分天理，把人欲看作是天理的对立面，是人的私欲，因此必须存理去欲，但同时，他认为理在心内，理是人心固有的，既然良知良能皆在人心中，在这一点上，圣人与愚夫愚妇是没有差别的，那么人欲的存在就是合理的，所以王阳明在提出存理去欲的主张时，没有否认人欲的存在，而是更看重去欲的工夫。浙中王门的王畿也表述过类似的观点：“良知在人，百姓之日用，同于圣人之成能，原不容人为加损而后全。”在阳明后学中，特别是泰州学派，大胆肯定合理人欲，把百姓日用与道联系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8"/>
          <w:szCs w:val="28"/>
          <w:shd w:fill="FFFFFF" w:val="clear"/>
          <w:lang w:eastAsia="zh-CN"/>
        </w:rPr>
        <w:t>三、阳明心学与明中后期文学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明代社会中的哲学发展，经历了由初期的程朱理学独霸天下，在思想领域占据正统地位到中后期阳明心学异军突起，逐渐壮大，成为思想领域的主导思潮这样一个过程。与之相对应，文学思想由明初到明末也呈现出迥然不同的样貌。在程朱理学统治思想界的明初，宗经、载道成为文学思潮的主流。文学的一切活动都以程朱理学规范下的伦理教化作为表现的本体和旨归，无论是创作题材还是表现，都围绕此展开。在文学批评领域，复古成为明初至明中期主要的文学思潮，前后七子的复古文学思想一时成为统治文坛的主流思想，他们推崇秦汉文和盛唐诗，甚至达到了字模句拟的极端程度。从明代中叶起，一股新的文学思潮涌现出来，他们以反复古的面孔出现，强调文学对表现心灵的作用，主张以自由的笔触写自己的真情实感，放大了情感的作用，主张自然的、率真的文学表现，与明代初期的复古之气形成鲜明的对比，一时间文坛一扫“文以载道”的风气，倡童心、讲真情、抒性灵的文学批评和创作蔚然成风，出现了李贽、唐顺之徐渭、汤显祖、徐宏道等一批深受心学影响的、具有独特人格和鲜明的创作个性的作家文学批评进入了倡导自由表达和个性解放的繁荣时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徐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诗本乎情”——徐渭文学情感观的心学回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在徐渭看来，情感是一切文学的出发点，也是归宿点。情感之所以在文学表现中占有这么重要的地位，是因为作为个体的人与生俱来就有情感，文学就理应是人的情感的表达。在《选古今南北剧序》中，徐渭强调了情感对于人、对于文学的重要性：人生坠地，便为情使。聚沙作戏，拈叶止啼，情昉此已。迨终身涉境触事，夷拂悲愉，发为诗文骚赋，璀璨伟丽，令人读之喜而颐解，愤而眦裂，哀而鼻酸，恍若与其人即席挥尘，嬉笑悼唁于数千百载之上者，无他，摹情弥真则动人弥易，传世亦弥远，而南北剧为甚……情之于人甚矣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情感对人的重要性由此可见一斑。这种观点透露出他深受阳明心学浸润的痕迹。阳明心学的核心命题是“心即理”，其“心”本身包含着情：喜怒哀惧爱恶欲，谓之七情；七者俱是人心合有的，但要认得良知明白。比如日光，亦不可指着方所；一隙通明，皆是日光所在。虽云雾四塞，太虚中色象可辨，亦是日光不灭处，不可以云能敝日，教天不要生云。七情顺其自然之流行，皆是良知之用，不可分别善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既然“情”是人心所固有的，那么文学就应该记录这些情感，表达这些情感。阳明心学的哲学体系是明清许多文论家关于情感的理论出发点，徐渭的“诗本乎情”观点即是阳明理论的回响：古人之诗本乎情，非设以为之者，是以有诗而无诗人。迨于后世，则有诗人矣，乞诗之目多至不可胜应，而诗从格亦多至不可胜品，然其于诗，类皆本无是情，而设情以为之。夫设情以为之者，其趋在于干诗之名，干诗之名，其势必至于袭诗之格而剿其华词，审如是，则诗之实亡矣，是之谓有诗人而无诗。有穷理者起而捄之，以为词有限而理无穷，格之华词有限而理之议无穷也，于是其所为诗悉出乎理而主乎议。而性畅者其词亮，性郁者其词沉，理深而议高者人难知，理通而议平者人易知。夫是两诗家者均之为俳，然谓彼之有限而此之无穷，则无穷者信乎在此而太在彼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徐渭在这里明确地指出文学不可以“设情以为之”，矫情和造情都不能成为流传后世的真正的文学。那么，为什么会有“设情”的诗人和作品呢？是因为他们会“干诗之名”，而“设情”在诗中的表现形式就是“袭诗之格”、“剿其华词”，徒有诗的外表和华美的词句，最终这种诗是不会产生什么影响的，只能是“诗之实亡矣”，归根结底，是由于没有真正把情感作为文学主体的内在素质以及文学表现的对象。所以徐渭针对时弊，犀利地指出虚伪之风盛行，对于文学情感的表达是起到阻滞作用的：“天下之事，其在今日，鲜不伪者也，而文为甚。”对于拟古派的“文必秦汉，诗必盛唐”，徐渭有自己独到的见解，认为他们只学到了秦汉和盛唐诗文的皮毛，因为他们没有用真情实感，所以写不出出自“胸膈”之作：“及叩其所极致，其于文也，求如贾生之通达国体，一疏万言，无一字不写其胸膈者，果满天下矣乎？”徐渭在文学理论批评和创作实践中高举情感的旗帜，崇尚自我意志，追求自由表达，给中晚明文坛带来一股清新的空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真我说”——从人性思想到文学情感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徐渭的文学情感观是有着相应的哲学根基的，对“真我”的强调是徐渭人性思想的基础，同时也构成了他文学情感表现的理论核心。在《论中一》中，他阐释了“真我”的基本人性思想：语中之至者，必圣人而始无遗，此则难也。然习为中者，与不习为中者，甚且悖其中者，皆不能外中而他之也。似易也，何者，之中也者，人之情也，故曰易也。语不为中，必二氏之圣而始尽。然习不为中者，未有果能不为中者也，此则非直不易也，难而难者也。何者，不为中、不之中者，非人之情也……重曰为中者，布而衣，衣而量者也，自童而老，自侏儒而长人，量悉视其人也。夫人未有不衣者，衣未有不布，布未有不量者，衣童以老，为过中，衣长人以侏儒，是为不及于中，圣人不如此其量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徐渭把“中”作为衡量的标准，是与生俱来的本性，是真我，只有顺应事物的本性、人的本性，才能符合自然规律，就如给老人要穿适合老人的衣服，给孩子要穿适合孩子的衣服一样；同理，只有尊重人性中的真我，才是“人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这种人性观反映到对文学的认识上，则是强调文学情感表现应以“真我”为旨归，并以这一理论崭然有异于当时的文坛，对当时文坛兴盛的虚假之气做了抨击，倡导了文学情感表现新论：“真我”是文学情感表现应持的基本原则，并以抒写真我，期于自得，不窃于古人为所尚。在《叶子肃诗序》中，他直斥七子之文袭古人之格调，而异胸膈之风神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人有学为鸟言者，其音则鸟也，而性则人也。鸟有学为人言者，其言则人也，而性则鸟也。此可以定人与鸟之衡哉？今之为诗者，何以异于是。不出于己之所自得，而徒窃于人之所尝言，曰某篇是某体，某篇则否，某句似某人，某句则否，此虽极工逼肖，而己不免于鸟之为人言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 xml:space="preserve">人话说得再像也是鸟，也成不了人，徐渭在这里犀利地指出人云亦云地写一些不是自得之作的东西，只能学到别人作品的外在形式，抒发的不会是自己真实的情感，这样的作品看似下了很大功夫，模仿得“极工逼肖”，也终究改变不了拾人牙慧的结果，这一点尤以七子之文为甚：而乃忘其彼之古者，即我之今也，謩古而反其所以真为古者，则惑之甚也。虽然之言也，殆为词而取兴于人心者设也，如词而徒取兴于人口者也，取兴于人耳者也，取兴于人目者也，而直求温凉于兽与木也，而以为古者，则亦莫敝于今矣！何者？悉袭也，悉剿也，悉潦也，一其奴而百其役也，其最下者，又悉朦也，悉刖也，悉自雷也，悉求唐子而不出域也，悉青州之药丸子也。语之其所合者，则欣然，语之其所不合与不知者，不笑则讪且怒矣。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本色尚俗——文学情感的审美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尊情尚真，力主创作自得之文，徐渭始终以这一原则为统领，在戏曲创作论上较早提出了“本色论”。徐渭认为，戏剧语言应是作家自然禀赋、创作个性和真情实感的自然流露，因此戏剧语言必须是人心的外在流露，他在《西厢序》中对本色和相色做了比较，鲜明地倡导本色的观点：世事莫不有‘本色’，有‘相色’。本色犹俗言正身也，相色替身也。替身者即书评中‘婢作夫人终觉着涩’之谓也。婢作夫人者欲涂抹成主母，而多插带，反掩其素之谓也。故余于此本中贱相色，贵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本色论的另外一层含义即是对戏曲创作通俗性的要求。我们知道，明清戏曲的繁荣与市民阶层的崛起和市民力量的增长及其精神需求的高涨是分不开的，而来自市民阶层的戏曲表演者和欣赏者要求戏曲具有通俗易懂的品格，所以戏曲的通俗性问题就显得异常重要。在《南词叙录》中徐渭多次谈到“俗”这个戏曲创作和评价的标准：夫曲本取于感发人心，歌之使奴、童、妇、女皆喻，乃为得体；经、子之谈，以之为诗且不可，况此等耶？直以才情欠少，未免辏补成篇。吾意：与其文万里晦，曷若俗而鄙之易晓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 李贽：“心之初”与“心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李贽“童心说”的提出，实为针对当时文坛上到处充斥的伪道学的论调，在李贽看来，文章的虚假之气已经到了相当严重的程度。因此，他提出了“天下之至文，未有不出于童心焉者也”，童心说所体现出的文学的主观心性由此可见一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ab/>
      </w:r>
      <w:r>
        <w:rPr>
          <w:rFonts w:ascii="宋体" w:hAnsi="宋体" w:cs="宋体"/>
          <w:b w:val="false"/>
          <w:i w:val="false"/>
          <w:caps w:val="false"/>
          <w:smallCaps w:val="false"/>
          <w:color w:val="000000"/>
          <w:spacing w:val="0"/>
          <w:sz w:val="24"/>
          <w:szCs w:val="24"/>
          <w:shd w:fill="FFFFFF" w:val="clear"/>
          <w:lang w:eastAsia="zh-CN"/>
        </w:rPr>
        <w:t>童子者，人之初也；童心者，心之初也。夫心之初，曷可失也？然童心胡然而遽失也。盖方其始也，有闻见从耳目而入，而以为主于其内而童心失。其长也，有道理从闻见而入，而以为主于其内而童心失。其久也，道理闻见，日以益多，则所知所觉，日以益广，于是焉又知美名之可好也，而务欲以扬之而童心失；知不美之名之可丑也，而务欲以掩之而童心失。夫道理闻见，皆自多读书识义理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来也。古之圣人，曷尝不读书哉！然纵不读书，童心固自在也，纵多读书，亦以护此童心而使之勿失焉耳，非若学者反以多读书识义理而反障之也。夫学者既以多读书识义理障其童心矣，圣人又何用多著书立言以障学人为耶？童心既障，于是发而为言语，则言语不由衷；见而为政事，则政事无根柢；著而为文辞，则文辞不能达；非内含以章美也，非笃实生辉光也，欲求一句有德之言，卒不可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所以者何？以童心既障，而以从外入者闻见道理为之心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李贽认为所谓童心是“心之初”，是童子的最初之念，而失去童心的原因是因为内心受到了外界的影响，即“道理闻见”，李贽提倡童心，是为了恢复人的真心，反对以“闻见道理”为心。在李贽看来，“心之初”是美好的，后来由于“闻见道理”才使人的本心被障，而“闻见道理”又是“皆自多读书识义理而来也”，当然也就不可能再有纯真美好的童心了。在《童心说》里，李贽一再强调“夫童心者，绝假纯真，最初一念之本心也”、“夫童心者，真心也”，把毫无虚假成分的，最纯洁、最真实的“赤子之心”奉为真心。明显可以看出，李贽对当时只见虚假的“道”，而不见真实的“心”之根源进行了反思和剖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ab/>
      </w:r>
      <w:r>
        <w:rPr>
          <w:rFonts w:ascii="宋体" w:hAnsi="宋体" w:cs="宋体"/>
          <w:b w:val="false"/>
          <w:i w:val="false"/>
          <w:caps w:val="false"/>
          <w:smallCaps w:val="false"/>
          <w:color w:val="000000"/>
          <w:spacing w:val="0"/>
          <w:sz w:val="24"/>
          <w:szCs w:val="24"/>
          <w:shd w:fill="FFFFFF" w:val="clear"/>
          <w:lang w:eastAsia="zh-CN"/>
        </w:rPr>
        <w:t>李贽紧接着论及假人、假事和假文问题。“童心既障，于是发而为言语，则言语不由衷；见而为政事，则政事无根柢；著而为文辞，则文辞不能达”，因失却真人，所以成了假人，假人当然只能做假事，至于做文，也只能做假文。假人之文不是由内在真情表现出来的，当然不能“实生辉光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李贽所指的童心的内涵在这里已经有了两方面的意思，它既是指人最初的本心——初心，最洁净无瑕的状态，也指最自然真实的表现。体现在文学创作上，既是创作主体的主观心性的纯净，心无杂念，也指创作主体在进行创作时的真情流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作为王学左派的代表人物，李贽的哲学和文学思想与阳明心学有着渊源关系。心学盛行后，晚明文学领域一扫之前程朱理学一统天下的阴霾，文学批评的主体意识渐强。其中李贽的作用非同寻常。他的价值不只在于其脱胎于阳明心学的理论根系，更在于他超越心学的文学主体思维和审美价值判断，这主要体现在两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 xml:space="preserve"> </w:t>
      </w:r>
      <w:r>
        <w:rPr>
          <w:rFonts w:ascii="宋体" w:hAnsi="宋体" w:cs="宋体"/>
          <w:b w:val="false"/>
          <w:i w:val="false"/>
          <w:caps w:val="false"/>
          <w:smallCaps w:val="false"/>
          <w:color w:val="000000"/>
          <w:spacing w:val="0"/>
          <w:sz w:val="24"/>
          <w:szCs w:val="24"/>
          <w:shd w:fill="FFFFFF" w:val="clear"/>
          <w:lang w:eastAsia="zh-CN"/>
        </w:rPr>
        <w:t>（一）正视私心人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在李贽之前，哲学思想界和文学理论界在谈到“私心”、“人欲”概念时，多是要去“私心”、灭“人欲”。朱熹在《四书集注》中对此有过评注：子曰：‘唯仁者能好人，能恶人。’好、恶，皆去声。唯之为言独也。盖无私心，然后好恶当于理，程子所谓得其公正是也。游氏曰：好善而恶恶，天下之同情，然人每失其正者，心有所系而不能自克也。惟仁者无私心，所以能好恶也。这里强调的是成为仁者的标准当是没有私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王阳明的心学思想中去私去欲也承续了传统儒家学说的观点：“此心无私欲之蔽，即是天理，不须外面添一分。”“此心若无人欲，纯是天理”，在他们看来，私心和人欲的存在会蒙蔽人对天理的寻求，因此对于求圣以达天下的儒子来说，存理去私灭欲应成为恪守的准则。而李贽对理学的反叛，对心学的发展，正在于他能从“本真”和“自然”出发，正视私心和人欲的存在，也就是正视有功利思想是人的本性，并且认为这是“心之初”的自然流露，无需克制，进而对传统的伦理进行了反拨式的阐发：穿衣吃饭即是人伦物理。除却穿衣吃饭，无伦物矣。世间种种皆衣与饭类耳，故举衣与饭而世间种种自然在其中，非衣食之外更有所谓种种绝与百姓不相同者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这种人伦物理使对物质生活的私欲和追求成为人之常情，无论是普通百姓还是圣人，都不能免除这种私欲，所以私心的客观存在具有合理性。引申到文学领域，文学创作也应该表现常人的感情：“且夫世之真能文者，比其初，皆非有意于为文也。其胸中有如许无状可怪之事，其喉间有如许欲吐而不敢吐之物，其口头又时时有许多欲语而莫可所以告语之处，蓄极积久，势不能遏。”“自然发于情性”之文，是出自童心的至文，是真正值得倡导的文学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追求审美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阳明心学之中含有审美的元素，体现在他对善和恶的认识上，认为良知即是善，是美，求善即是获得良知，以达圣人之境。在阳明心学的整个思想体系当中，“善”和“恶”这两个概念既是“心之体”，又是“意之动”，对“善”和“恶”的认识，既体现了致知的过程，又体现了格物的目的：“汝中举先生教言，曰：无善无恶是心之体，有善有恶是意之动，知善知恶是良知，为善去恶是格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而李贽的“童心说”则在为“天伦物理”的概念正名之后，又提出了文学审美的问题。文学除了要表现自然人性外，还要具有审美的要求，而“天下之至文”就能达到这个要求，即达到“化工”的境界：“《拜月》《西厢》，化工也；《琵琶》，画工也。夫所谓画工者，以其能夺天地之化工，而其孰知天地之无工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文学创作要追求“化工”而非“画工”，“化工”的境界可使“天之所生，地之所长，百卉具在，人见而爱之矣”，由自然之性情生发而出的诗文，便可至美，因此“宣畅”、“疏缓”、“浩荡”、“壮烈”、“悲酸”、“奇绝”之境便可呈现，且与审美主体的情性相一致，由性而发，便“莫不有情”，“自然发于情性，自然止于礼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综上，“童心说”是李贽文学思想的核心，也是对晚明文学界产生重要影响的理论。“童心说”的提出，是心学思想影响文学领域的表现，是李贽接受阳明心学的核心价值，又在文学思想上超越了心学的理性维度的表现，自此，对主观心性的观照、对个性自然的抒写、对文学审美的追求开启了晚明至清代文学理论和创作的崭新风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8"/>
          <w:szCs w:val="28"/>
          <w:shd w:fill="FFFFFF" w:val="clear"/>
          <w:lang w:eastAsia="zh-CN"/>
        </w:rPr>
        <w:t>四、阳明心学与明中后期文学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 xml:space="preserve"> </w:t>
      </w:r>
      <w:r>
        <w:rPr>
          <w:rFonts w:ascii="宋体" w:hAnsi="宋体" w:cs="宋体"/>
          <w:b w:val="false"/>
          <w:i w:val="false"/>
          <w:caps w:val="false"/>
          <w:smallCaps w:val="false"/>
          <w:color w:val="000000"/>
          <w:spacing w:val="0"/>
          <w:sz w:val="24"/>
          <w:szCs w:val="24"/>
          <w:shd w:fill="FFFFFF" w:val="clear"/>
          <w:lang w:eastAsia="zh-CN"/>
        </w:rPr>
        <w:t>（一）诗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诗歌理论在明中后期得到较大发展，在主流诗派七子派主盟文坛之下，一批非主流的文学派别和个体作家崛起，强调诗歌源于人的心灵，以师心代替师古，诗歌要抒发真情感，要不受拘束地表达，提出了性灵说、情真说、清物论等一些颇有见地的诗学主张，从体裁到风格、审美，全面地表述了充满个性的诗歌理论主张，使明中后期的诗学呈现出与前代不同的气象，非主流诗论与主流诗论在博弈中得到发展，同时与主流诗论形成映照，共同繁荣了中国古代的诗歌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小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明中后期，伴随着小说创作的繁荣，小说批评空前活跃。此时的小说批评分为文言小说批评和通俗小说批评两种。文言小说批评大多模仿唐传奇，有建树的批评乏善可陈，值得一提的是此时的通俗小说批评水平较高，特点是以“评点”为主要形式，兼有为小说写序、跋及夹杂其中的一些片断和评述，出现了对四大奇书的文本解读，显示出对小说创作技法和规律的较为成熟的观念，也出现了在小说评点方面具有影响力和学术价值的作家、作品。小说评点因涉及到作品、作家、评点者的个人水平和风格，因此从此阶段的小说评点中我们可以看到心学对小说批评的影响，也可以看出明代小说批评在理论上已经有了许多有创见的观点提出，如人物塑造理论、真实和虚构的问题、小说的审美特征等，体现出小说批评在理论建构上已经有了一定的深度和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戏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在诗歌、散文、小说和戏曲这四种主要的文体类别中，戏曲从创作实践上看出现得比较晚，明中后期戏曲创作取得了空前的繁荣，也代表了更加接近市民生活的俗文学登上文艺舞台，受到了普通大众的欢迎。此阶段戏曲理论批评亦有较大发展，出现了许多专门探讨戏曲表演、戏曲创作、曲词音律等方面的著作。除此之外，一批在戏曲理论方面有独到见解的人物在此时十分活跃，像徐渭、李贽、汤显祖、王骥德、凌濛初等人从不同角度探讨了戏曲艺术，或提出“本色”论，或讲“意趣”，或主张“通俗”，或倡“典雅”，从不同角度、不同层面丰富了戏曲理论的内涵，促进了明中后期戏曲理论的发展，为后世留下了像《南词叙录》、《曲品》等宝贵的著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11:00Z</dcterms:created>
  <dc:creator>Administrator</dc:creator>
  <dc:description/>
  <dc:language>en-US</dc:language>
  <cp:lastModifiedBy>Administrator</cp:lastModifiedBy>
  <dcterms:modified xsi:type="dcterms:W3CDTF">2017-05-24T05: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